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right="432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Priloga 3: KRITERIJI ZA VREDNOTENJE DIJAKOVEGA ZNANJA in KOMPETENC</w:t>
      </w:r>
    </w:p>
    <w:p>
      <w:pPr>
        <w:pStyle w:val="Normal"/>
        <w:spacing w:before="36" w:after="0"/>
        <w:ind w:right="43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EMA: Povezovanje delcev</w:t>
      </w:r>
    </w:p>
    <w:p>
      <w:pPr>
        <w:pStyle w:val="Normal"/>
        <w:spacing w:before="36" w:after="0"/>
        <w:ind w:right="43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6" w:after="0"/>
        <w:ind w:right="432" w:hanging="0"/>
        <w:rPr/>
      </w:pPr>
      <w:r>
        <w:rPr>
          <w:b/>
          <w:bCs/>
          <w:lang w:val="en-US"/>
        </w:rPr>
        <w:t>Dijak:____________________________________</w:t>
      </w:r>
    </w:p>
    <w:p>
      <w:pPr>
        <w:pStyle w:val="Normal"/>
        <w:spacing w:before="36" w:after="0"/>
        <w:ind w:right="43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6" w:after="0"/>
        <w:ind w:right="432" w:hanging="0"/>
        <w:rPr/>
      </w:pPr>
      <w:r>
        <w:rPr>
          <w:b/>
          <w:bCs/>
          <w:lang w:val="en-US"/>
        </w:rPr>
        <w:t>Kriteriji za vrednotenje pisnega testa dijakov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90"/>
        <w:gridCol w:w="972"/>
        <w:gridCol w:w="1335"/>
        <w:gridCol w:w="1345"/>
        <w:gridCol w:w="1343"/>
        <w:gridCol w:w="12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ično (5)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v dobro (4)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dobro (3)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zadostno 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adostno 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doseženih točk (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 možnih točk (%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- 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 -8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50 – 6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36" w:after="0"/>
        <w:ind w:right="43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6" w:after="0"/>
        <w:ind w:right="43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Opisni kriteriji za vrednotenje eksperimentalnega dela dijakov</w:t>
      </w:r>
    </w:p>
    <w:p>
      <w:pPr>
        <w:pStyle w:val="Normal"/>
        <w:spacing w:before="36" w:after="0"/>
        <w:ind w:right="43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00"/>
        <w:gridCol w:w="2100"/>
        <w:gridCol w:w="21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 SPREMLJAN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CELO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Č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OČ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USTREZN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TOČ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znanje dijaka je primerno za nemoteno izvedbo eksperimen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 oblikovano raziskovalno vprašan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čno oblikovane hipote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no zbiranje podatkov; Natančno in pregledno procesiran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števanje navodil za izvedbo eksperimenta (spretnosti + varnos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ojnost izvedbe eksperimen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nčnost (temeljitost) de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predstavite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ovno gradivo (fotografije, skice,…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dela (jezikovno ustrezno + pravilna uporaba pojmov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grafo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ovanje zaključkov glede na dobljene rezult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ost odgovorov na vprašan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elovanje pri predstavitvi ostalih eksperimentov (diskusij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eznost gradiva (natančno spremljanje dela ostalih dijakov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o doseženih točk:__________   Število možnih točk: 30       Odstotek:____________</w:t>
      </w:r>
    </w:p>
    <w:p>
      <w:pPr>
        <w:pStyle w:val="Normal"/>
        <w:spacing w:before="36" w:after="0"/>
        <w:ind w:right="43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NA OCENA PRI KEMI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k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IMENTALNO D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oseže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speriment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el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%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tvorba odstotkov v oceno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čna oce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o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no (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-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 dobro (4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- 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 (3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- 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stno (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dostno (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cena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pis: Branka Klemenčič, univ. dipl. in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27:00Z</dcterms:created>
  <dc:creator>Branka Klemenčič</dc:creator>
  <dc:description/>
  <cp:keywords/>
  <dc:language>en-US</dc:language>
  <cp:lastModifiedBy>UserXP</cp:lastModifiedBy>
  <cp:lastPrinted>2009-03-09T22:37:00Z</cp:lastPrinted>
  <dcterms:modified xsi:type="dcterms:W3CDTF">2009-10-31T20:09:00Z</dcterms:modified>
  <cp:revision>4</cp:revision>
  <dc:subject/>
  <dc:title>Opisni kriteriji za vrednotenje eksperimentalnega dela dijakov</dc:title>
</cp:coreProperties>
</file>